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062-1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46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8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Парахневич Иван Ива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07.08.2024 г. в 16:45 час.  возле д.22 по ул. Солнечн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515157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Парахневича Ивана Ива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 Иван Ива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8 августа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6 час. 45 минут 07 августа 2024 года по  10.30  часов 08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В.С. Дорошенко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